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6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7 sayılı ara kararıyla İmar ve Bayındırlık Komisyonu, Çevre ve Sağlık Komisyonu ile Eğitim, Kültür, Gençlik ve Spor Komisyonu’na müştereken havale edilen, Mersin İli, Yenişehir İlçesi, Bahçe Mahallesi, 18-L-1, 18-L-4 pafta, 9857 ada, 2 No.lu parsel için 1/1000 ölçekli uygulama imar planında plan tadilatına ilişkin, Yenişehir Belediye Meclisi’nin 02.07.2018 tarihli ve 59 sayılı kararı </w:t>
      </w:r>
      <w:r>
        <w:rPr>
          <w:sz w:val="24"/>
          <w:szCs w:val="24"/>
        </w:rPr>
        <w:t>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İlçesi, Bahçe Mahallesi, 18-L-1, 18-L-4 pafta, 9857 ada, 2 No.lu parsel Mersin Büyükşehir Belediye Meclisi’nin 31.07.2018  tarihli ve 560 sayılı kararı ile onaylanan Akdeniz-Toroslar-Yenişehir- Mezitli İlçeleri 1/5000 ölçekli İlave ve Revizyon Nazım İmar Planında “Eğitim Alanı” olarak işaretlenmiştir.</w:t>
      </w:r>
    </w:p>
    <w:p>
      <w:pPr>
        <w:pStyle w:val="Normal"/>
        <w:ind w:firstLine="708"/>
        <w:jc w:val="both"/>
        <w:rPr/>
      </w:pPr>
      <w:r>
        <w:rPr>
          <w:bCs/>
          <w:sz w:val="24"/>
          <w:szCs w:val="24"/>
        </w:rPr>
        <w:t>Yenişehir Belediye Meclisi’nin 02.07.2018 tarihli ve 59 sayılı kararında; “… İlçe Milli Eğitim Müdürlüğü’nün yazısı ile parselin güneyinde bulunan çekme mesafesinin 25 metreden 5 metreye düşürülmesi, söz konusu parselin güneydoğusunda bulunan trafo alanının Toroslar Elektrik Dağıtım A.Ş’nin görüşleri doğrultusunda trafo alanının şekli değiştirilmiş ve trafo alanının bulunduğu yerde 3 metre çekme mesafesinin” kabul edildiği belirtilmiştir.</w:t>
      </w:r>
    </w:p>
    <w:p>
      <w:pPr>
        <w:pStyle w:val="Normal"/>
        <w:ind w:firstLine="708"/>
        <w:jc w:val="both"/>
        <w:rPr>
          <w:bCs/>
          <w:sz w:val="24"/>
          <w:szCs w:val="24"/>
        </w:rPr>
      </w:pPr>
      <w:r>
        <w:rPr>
          <w:bCs/>
          <w:sz w:val="24"/>
          <w:szCs w:val="24"/>
        </w:rPr>
        <w:t xml:space="preserve">Yenişehir Belediye Meclisi’nin söz konusu kararı ile; Yenişehir İlçesi, Bahçe Mahallesi, 9857 ada, 2 No.lu parsele ilişkin onaylanan 1/1000 ölçekli uygulama imar planı değişiklik teklifinin 1/5000 ölçekli nazım imar planına uygun olarak hazırlandığı anlaşıldığından, uygun görüldüğüne dair İmar ve Bayındırlık Komisyonu üyesi Tuncay GÖKÇEL’in “25 metre çekme mesafesinin korunması yönünde” şerhinin bulunduğu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clis Üyesi Tuncay GÖKÇEL’in ret oyuna karşılık, mevcudun </w:t>
      </w:r>
      <w:r>
        <w:rPr>
          <w:b/>
          <w:sz w:val="24"/>
          <w:szCs w:val="24"/>
        </w:rPr>
        <w:t>oy çokluğu</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10:40:00Z</dcterms:modified>
  <cp:revision>237</cp:revision>
  <dc:subject/>
  <dc:title/>
</cp:coreProperties>
</file>